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ДЕЯНИЯ глава №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ьих деяниях идет речь в данной книге?</w:t>
      </w:r>
      <w:r>
        <w:rPr>
          <w:sz w:val="28"/>
          <w:szCs w:val="28"/>
          <w:lang w:val="ru-RU"/>
        </w:rPr>
        <w:t xml:space="preserve"> – Кто-то может не согласиться с тем, что речь здесь идет о деяниях Иисуса, так как о Нем мы читаем только  в 9 стихах первой главы. Но Лука в первом стихе говорит нам о содержании всей предстоящей книги. </w:t>
      </w:r>
      <w:r>
        <w:rPr>
          <w:b/>
          <w:sz w:val="28"/>
          <w:szCs w:val="28"/>
          <w:lang w:val="ru-RU"/>
        </w:rPr>
        <w:t xml:space="preserve">Деяния – это книга о том, что Иисус продолжает делать и учить.  </w:t>
      </w:r>
      <w:r>
        <w:rPr>
          <w:sz w:val="28"/>
          <w:szCs w:val="28"/>
          <w:lang w:val="ru-RU"/>
        </w:rPr>
        <w:t xml:space="preserve">Присутствие Иисуса ощущается на протяжении всей книги. Он Царь и Господь, Он живет не в памяти его учеников, а Он действительно жив, Он тот, кого можно любить  и познавать, Ему можно проявлять послушание и следовать за Ним, Он тот, кто не перестает творить свои «деяния» по всей земле. Мы называем эту книгу Деяния апостолов, но мы вправе называть ее Деяния Иисус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к продолжение Ев. от Лу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яниях просматривается 3 уровня. 1 – это история развития церкви. 2 – история об Иисусе, Он главный герой, а не просто режиссер, находящийся за кулисами и руководящий всеми остальными. 3 – это история о нас. Мы приглашены играть главную роль. Книга Деяния не имеет окончания. Она пишется и по сей день. Каждому из нас дается возможность сыграть и свою важную роль в этой постановке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Какие фундаментальные установки должны быть у читателя Деяний? – 1. Вся происходящая история – результат воскресения Иисуса.  </w:t>
      </w:r>
      <w:r>
        <w:rPr>
          <w:sz w:val="28"/>
          <w:szCs w:val="28"/>
          <w:lang w:val="ru-RU"/>
        </w:rPr>
        <w:t>В первой главе Иисус является своим ученикам не как привидение, а как живой человек, но в совершенном теле. (способность входить и выходить через закрытые двери), Его преображенное тело – это начало Божьего нового творения. (Еф. 1:10) Воскресение Иисуса фундаментально по той причине, что если его устранить, то остается лишь светлая память о добром учителе, несостоявшемся Мессии.</w:t>
      </w:r>
      <w:r>
        <w:rPr>
          <w:b/>
          <w:sz w:val="28"/>
          <w:szCs w:val="28"/>
          <w:lang w:val="ru-RU"/>
        </w:rPr>
        <w:t xml:space="preserve"> 2. – присутствие и сила Духа Святого. </w:t>
      </w:r>
      <w:r>
        <w:rPr>
          <w:sz w:val="28"/>
          <w:szCs w:val="28"/>
          <w:lang w:val="ru-RU"/>
        </w:rPr>
        <w:t>Иисус напоминает ученикам о Ионанне  Крестителе и крещении в покаяние. Он говорит, что сошествие Духа будет иметь еще больший эффект. Вместо погружения в воду, будет погружение в Дух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чему Иисус советует своим ученикам ждать сошествия Духа, и не приступать без Него ни к какому делу? – </w:t>
      </w:r>
      <w:r>
        <w:rPr>
          <w:sz w:val="28"/>
          <w:szCs w:val="28"/>
          <w:lang w:val="ru-RU"/>
        </w:rPr>
        <w:t>Это очень важный совет. Лука из личного опыта знает о том, что необходимо молиться о присутствии и силе Духа и в нем черпать свою энергию. И нам сегодня необходимо в своих молитвах просить того ж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Что такое крещение святым Духом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. Почему Иисус не отвечает конкретно на вопрос апостолов (6 стих)? -- </w:t>
      </w:r>
      <w:r>
        <w:rPr>
          <w:sz w:val="28"/>
          <w:szCs w:val="28"/>
          <w:lang w:val="ru-RU"/>
        </w:rPr>
        <w:t>На первый взгляд, ответ Иисуса «нет». Не сейчас время для восстановления Израильского царства. В ответ на вопрос Он говорит, что они будут Ему свидетелями. Что это значит? Воскреснув из мертвых, Иисус воцарился как Мессия Израиля и Царь всего мира. Пред его именем преклонится всякое колено, гов. Павел (Флп. 2:10).  В первом веке, когда кто-либо всходил на царский престол, новая власть давала о себе знать через глашатаев. Они шли по всей территории до пределов своих царств и провозглашали «У нас есть царь!» Это известие всегда воспринималось как добрая весть, потому что в древние времена считалось организованная власть всегда была лучше анархии. Иисус советует своим апостолам делать то же самое.   «вы задаете вопрос о царстве? Когда Израиль займет свое первенство в мире? Ну, в каком то смысле это уже произошло. Потому что через смерть и воскресение Я уже стал царем Израиля. Но в каком то смысле это еще должно произойти, потому что мы все еще ожидаем, когда весь мир покорится под справедливое правление Бога. И поэтому вы должны стать моими свидетелями- глашатаями о царе, который уже воцарился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Где свидетели возьмут силу (8 стих) для своей задачи? – </w:t>
      </w:r>
      <w:r>
        <w:rPr>
          <w:sz w:val="28"/>
          <w:szCs w:val="28"/>
          <w:lang w:val="ru-RU"/>
        </w:rPr>
        <w:t xml:space="preserve">в предыдущем 7 стихе говорится о том, что Богу принадлежит вся власть. Бог обещает дать своим детям силу. В греческом языке это слово созвучно слову «динамит». Нам всем нужна такая сила для свидетель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8 стих – почему Иисус поручает своим апостолам свидетельствовать о Нем до края земли? –</w:t>
      </w:r>
      <w:r>
        <w:rPr>
          <w:sz w:val="28"/>
          <w:szCs w:val="28"/>
          <w:lang w:val="ru-RU"/>
        </w:rPr>
        <w:t xml:space="preserve"> потому что Он – царь всей земли. Его царству нет пределов на земл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Что должно было произойти по мнению учеников, когда они примут Духа? –</w:t>
      </w:r>
      <w:r>
        <w:rPr>
          <w:sz w:val="28"/>
          <w:szCs w:val="28"/>
          <w:lang w:val="ru-RU"/>
        </w:rPr>
        <w:t xml:space="preserve"> они ожидали восстановления Израильского царств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Что лично для вас значат слова Иисуса в 8 стихе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Что является вашим Иерусалимом, в котором вы призваны свидетельствовать об Иисусе?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Что было учтено при выборе нового апостола? – </w:t>
      </w:r>
      <w:r>
        <w:rPr>
          <w:sz w:val="28"/>
          <w:szCs w:val="28"/>
          <w:lang w:val="ru-RU"/>
        </w:rPr>
        <w:t>Писание, молитва, обсуждение, навыки, доверие Бог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Что вы принимаете во внимание из вышеперечисленного при принятии решений в вашей семье, церкви? Что из вышеперечисленного вам следует применять чаще в принятии решений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 А. Лазута по материалам Н. Райта и други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5:00Z</dcterms:created>
  <dc:creator> </dc:creator>
  <dc:description/>
  <cp:keywords/>
  <dc:language>en-US</dc:language>
  <cp:lastModifiedBy> </cp:lastModifiedBy>
  <dcterms:modified xsi:type="dcterms:W3CDTF">2009-03-06T06:05:00Z</dcterms:modified>
  <cp:revision>2</cp:revision>
  <dc:subject/>
  <dc:title/>
</cp:coreProperties>
</file>